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3" w:firstLine="53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ior Project Mentor Agre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irfield Christian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Cs w:val="20"/>
        </w:rPr>
        <w:t xml:space="preserve">Student Name: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ojec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entors:  In order for students to complete their Senior Projects, they must work with a mentor who has expertise in the area being explored.  The mentor must be willing to verify the student’s efforts and time sp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Each student should spend at least 15 hours creating his/her project, 8 of those hours must be spent with the mento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The primary mentor for the student project must not be a family member.  A student may have more than one mentor and a family member may be a secondary mentor.    If a student has more than one mentor a form needs to be completed by each men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you are willing to serve as this student’s mentor, please complete the information below.  This form may either be typed or hand writ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hank you for your participation.  </w:t>
      </w:r>
    </w:p>
    <w:p>
      <w:pPr>
        <w:pStyle w:val="Normal"/>
        <w:rPr>
          <w:szCs w:val="20"/>
        </w:rPr>
      </w:pPr>
      <w:r>
        <w:rPr>
          <w:szCs w:val="20"/>
        </w:rPr>
        <w:t>What experience do you have in this area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 agree to serve as a mentor for the above named student while he/she completes the Senior Project during the _________________ school yea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entor Name_________________________________________(Please Print or typ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dress 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hone 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lationship to Student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gnature ___________________________________  Date 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6:00Z</dcterms:created>
  <dc:creator>Knechtel</dc:creator>
  <dc:description/>
  <cp:keywords/>
  <dc:language>en-US</dc:language>
  <cp:lastModifiedBy>Knechtel</cp:lastModifiedBy>
  <dcterms:modified xsi:type="dcterms:W3CDTF">2011-08-28T13:41:00Z</dcterms:modified>
  <cp:revision>1</cp:revision>
  <dc:subject/>
  <dc:title/>
</cp:coreProperties>
</file>